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1/2020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5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5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 2: Chào cờ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– đồng phục trường, các đồng chí đảng viên không mặc đồng phục trường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7g30 Đại hội chi bộ trường THPT Vĩnh Lộc B lần 2 NK 2020 - 2025 </w:t>
      </w:r>
      <w:r>
        <w:rPr>
          <w:rFonts w:cs="Times New Roman" w:ascii="Times New Roman" w:hAnsi="Times New Roman"/>
          <w:b/>
          <w:sz w:val="21"/>
          <w:szCs w:val="21"/>
        </w:rPr>
        <w:t>(Đảng viên, đồng phục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 (chiều): Dạy bù TKB khối 12 chiều thứ hai ngày 04/5/2020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S lớp 11 dự thi Nghề THPT  2020 trước ngày 26/5/2020 </w:t>
      </w:r>
      <w:r>
        <w:rPr>
          <w:rFonts w:cs="Times New Roman" w:ascii="Times New Roman" w:hAnsi="Times New Roman"/>
          <w:b/>
          <w:sz w:val="21"/>
          <w:szCs w:val="21"/>
        </w:rPr>
        <w:t>(Cô Thoảng + GVCN 11 + GV dạy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lãnh đạo HĐ thi nghề, DS GV dạy nghề THPT  2020 trước ngày 26/5/2020 </w:t>
      </w:r>
      <w:r>
        <w:rPr>
          <w:rFonts w:cs="Times New Roman" w:ascii="Times New Roman" w:hAnsi="Times New Roman"/>
          <w:b/>
          <w:sz w:val="21"/>
          <w:szCs w:val="21"/>
        </w:rPr>
        <w:t>(HT + 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, hồ sơ GV tham gia thi thăng hạng GV THPT hạng II trước 26/5/2020 </w:t>
      </w:r>
      <w:r>
        <w:rPr>
          <w:rFonts w:cs="Times New Roman" w:ascii="Times New Roman" w:hAnsi="Times New Roman"/>
          <w:b/>
          <w:sz w:val="21"/>
          <w:szCs w:val="21"/>
        </w:rPr>
        <w:t>(HT + Cô Thoảng + GV đăng ký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ăng cường quản lý nề nếp trật tự, thường xuyên nhắc HS giữ khoảng cách theo quy định, thường xuyên rửa tay sát khuẩ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ồi dưỡng HSG 12 </w:t>
      </w:r>
      <w:r>
        <w:rPr>
          <w:rFonts w:cs="Times New Roman" w:ascii="Times New Roman" w:hAnsi="Times New Roman"/>
          <w:b/>
          <w:sz w:val="21"/>
          <w:szCs w:val="21"/>
        </w:rPr>
        <w:t>(Cô Châu + TTCM + GV được phân cô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ểm), Hồ sơ học vụ (Cô Thoảng), Thiết bị (Thầy Tú + Thầy Phong), P.TN Lý (Thầy Vương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kết quả BDTX của tổ CM </w:t>
      </w:r>
      <w:r>
        <w:rPr>
          <w:rFonts w:cs="Times New Roman" w:ascii="Times New Roman" w:hAnsi="Times New Roman"/>
          <w:b/>
          <w:sz w:val="21"/>
          <w:szCs w:val="21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5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, bán trú tháng 5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4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5-18T00:14:00Z</dcterms:modified>
  <cp:revision>1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